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ДОГОВОР №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г. Березовский                                                                                                              «___»___________ 20___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резовское муниципальное автономное дошкольное образовательное учреждение «Детский сад № 16», </w:t>
      </w:r>
      <w:r>
        <w:rPr>
          <w:rFonts w:cs="Times New Roman" w:ascii="Times New Roman" w:hAnsi="Times New Roman"/>
          <w:sz w:val="24"/>
          <w:szCs w:val="24"/>
        </w:rPr>
        <w:t>(далее - образовательная организация), осуществляющее образовательную деятельность на основании выписки из реестра лицензий от 24 сентября 2012 г. № Л035-01277-66/00196008, выданной Министерством образования и молодежной политики Свердловской области, именуемое в дальнейшем «Исполнитель», в лице заведующего Казимовой Натальи Андреевны, действующего на основании Устава, и 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 (при наличии) законного представителя лица,  зачисляемого на обучение</w:t>
      </w: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808080"/>
        </w:rPr>
        <w:instrText xml:space="preserve"> HYPERLINK "https://www.garant.ru/products/ipo/prime/doc/74801484/" \l "111"</w:instrTex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16"/>
          <w:szCs w:val="16"/>
          <w:u w:val="single"/>
          <w:vertAlign w:val="superscript"/>
        </w:rPr>
        <w:t>1</w:t>
      </w:r>
      <w:r>
        <w:rPr>
          <w:rStyle w:val="InternetLink"/>
          <w:vertAlign w:val="superscript"/>
          <w:sz w:val="16"/>
          <w:u w:val="single"/>
          <w:szCs w:val="16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16"/>
          <w:szCs w:val="16"/>
        </w:rPr>
        <w:t>/фамилия, имя, отчество (при наличии) лица, зачисляемого на обучение/наименование организации с указанием должности,  фамилии, имени, отчества (при наличии) лица, действующего от имени  организации, документов, подтверждающих полномочия указанного лица&lt;2&gt;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менуем___ в  дальнейшем    "Заказчик», действующий в интересах несовершеннолетн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 (при наличии) лица, зачисляемого на  обучение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менуем___ в дальнейшем "Обучающийся"  &lt;3&gt;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менуем___ в дальнейшем "Обучающийся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444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  <w:vertAlign w:val="superscript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(ненужное  вычеркнуть),  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 Исполнитель  обязуется  предоставить,  а  Обучающийся/Заказчик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(ненужное  вычеркнуть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обязуется  оплатить  образовательную    услугу по обучению в рамках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дополнительной общеобразовательной программ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16"/>
          <w:szCs w:val="16"/>
        </w:rPr>
        <w:t>(форма обучения, вид, уровень и (или) направленность образовательной  программы (часть образовательной программы определенного уровня, вида и  (или) направленности)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еделах федеральных государственных требований  (в  случае  реализации дополнительной предпрофессиональной программы) в соответствии с  учебными планами, в том  числе  индивидуальными,  и  образовательными  программами Исполнител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1.2. Срок освоения образовательной программы  на  момент  подписания Договора составляет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оличество часов/ дней/ месяцев/ лет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Срок обучения по индивидуальному учебному плану (при его  наличии  у Обучающегося), в  том числе ускоренному обучению, составляет_____________________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    </w:t>
      </w:r>
      <w:r>
        <w:rPr>
          <w:rFonts w:cs="Times New Roman" w:ascii="Times New Roman" w:hAnsi="Times New Roman"/>
          <w:color w:val="333333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333333"/>
          <w:sz w:val="16"/>
          <w:szCs w:val="16"/>
        </w:rPr>
        <w:t>(количество дней, месяцев, лет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1.3.  После  освоения  Обучающимся  образовательной    программы ему выдается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1.1.  Самостоятельно  или  на   основе   сетевого   взаимодействия осуществлять  образовательный  процесс,  устанавливать  системы   оценок, формы,  порядок  и  периодичность  проведения  промежуточной   аттестации Обучающего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1.2.   Применять   к   Обучающемуся   меры поощрения и меры дисциплинарного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1.3._______________________________________________(иные права Исполнителя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2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808080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b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333333"/>
          <w:sz w:val="24"/>
          <w:szCs w:val="24"/>
        </w:rPr>
        <w:t>астоящего Договор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2.2._________________________________________________ (иные права Заказчика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 2012 г.  N 273-ФЗ "Об образовании в Российской Федерации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55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  <w:vertAlign w:val="superscript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. Обучающийся также вправ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2.   Обращаться   к   Исполнителю   по   вопросам,    касающимся образовательного процесс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 образовательной программы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4. Принимать в порядке,  установленном  локальными  нормативными актами,  участие   в   социально-культурных,       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5. Получать полную и  достоверную  информацию  об  оценке  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2.3.6._____________________________________________ (иные права Обучающегося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1.   Зачислить    Обучающегося,    выполнившего    установленные законодательством  Российской  Федерации,   учредительными   документами, локальными нормативными актами Исполнителя условия приема, в качестве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указывается категория обучающегося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2.  Довести  до  Заказчика  информацию,  содержащую   сведения опредоставлении платных образовательных услуг в порядке и объеме,  которые предусмотрены Законом Российской Федерации "О защите прав потребителей" и Федеральным законом "Об образовании в Российской Федерации" &lt;6&gt;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3.   Организовать   и   обеспечить   надлежащее   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 настоящего  Договора. Образовательные  услуги  оказываются  в   соответствии   с   федеральными государственными  требованиями  (в   случае   реализации   дополнительной предпрофессиональной   программы),   учебным   планом,   в   том    числе индивидуальным (при его наличии у Обучающегося),  и  расписанием  занятий Исполнител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4.    Обеспечить    Обучающемуся    предусмотренные    выбран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5. Сохранить место за Обучающимся в случае пропуска  занятий  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астоящего Договора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6.  Принимать  от  Обучающегося  и  (или)  Заказчика    плату за образовательные услуг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7. Обеспечить Обучающемуся уважение  человеческого  достоинства, защиту от всех  форм  физического  и  психического  насилия,  оскорбления личности, охрану жизни и здоровья &lt;7&gt;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1.8._________________________________________ (иные обязанности Исполнителя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2. Заказчик обязан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2.1. Своевременно вносить плату  за  предоставляемые  Обучающемуся образовательные услуги, указанные в 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</w:rPr>
        <w:t>разделе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  настоящего   Договора, в размере  и   порядке,   определенных   настоящим       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2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2.3.____________________________________________ (иные обязанности Заказчика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 г. N 273-ФЗ "Об  образовании  в Российской Федерации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instrText xml:space="preserve"> HYPERLINK "https://www.garant.ru/products/ipo/prime/doc/74801484/" \l "888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szCs w:val="24"/>
          <w:u w:val="single"/>
          <w:vertAlign w:val="superscript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>, в том числе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1. Выполнять задания для подготовки к занятиям,  предусмотренным учебным планом, в том числе индивидуальны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2. Извещать Исполнителя о причинах  отсутствия  на   занятиях (в случае если не известил Заказчик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3. Обучаться в образовательной  организации  по  образовательной программе   с   соблюдением   требований,   установленных    федеральными государственными    требованиями    (при    реализации     дополнительной предпрофессиональной  программы)  и   учебным   планом,   в   том   числе индивидуальным (при его наличии у Обучающегося), Исполнител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4.  Соблюдать  требования  учредительных   документов,   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3.3.5._______________________________________ (иные обязанности Обучающегося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4.1. Полная стоимость платных образовательных услуг за  весь  период обучения Обучающегося составляет________________________________________________ рублей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 стоимости  указанных   услуг с учетом  уровня  инфляции,  предусмотренного  основными   характеристиками федерального бюджета на очередной финансовый год и плановый период &lt;9&gt; 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сполнитель вправе снизить стоимость платных  образовательных  услуг по   Договору   с   учетом   покрытия   недостающей     стоимости платных образовательных услуг за счет  собственных  средств  Исполнителя,   в том числе средств, полученных от приносящей доход деятельности,  добровольных пожертвований и целевых взносов физических и (или)  юридических  лиц,  по основаниям  и  в  порядке,  установленном  локальным    нормативным актом Исполнителя, доведенном до сведения Обучающегося &lt;10&gt;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4.2. Оплата производится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(период оплаты (единовременно, ежемесячно, ежеквартально, по  четвертям, полугодиям или иной платежный период) и время оплаты  (например, не позднее определенного числа периода, подлежащего оплате, или не позднее определенного числа периода, предшествующего (следующего)   за периодом оплаты) за наличный расчет/в безналичном порядке на счет,  указанный в 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808080"/>
        </w:rPr>
        <w:instrText xml:space="preserve"> HYPERLINK "https://www.garant.ru/products/ipo/prime/doc/74801484/" \l "1009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16"/>
          <w:szCs w:val="16"/>
          <w:u w:val="single"/>
        </w:rPr>
        <w:t>разделе IX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333333"/>
          <w:sz w:val="16"/>
          <w:szCs w:val="16"/>
        </w:rPr>
        <w:t> настоящего Договора   (ненужное вычеркнуть)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1. Условия, на которых  заключен  настоящий  Договор,  могут  быть изменены по соглашению Сторон  или  в  соответствии  с  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3.  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установления нарушения порядка приема в образовательную организацию, повлекшего  по  вине  Обучающегося  его  незаконное      зачисление в эту образовательную организацию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невозможности  надлежащего  исполнения  обязательства  по   оказанию платных   образовательных   услуг   вследствие   действий   (бездействия) Обучающегос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в  иных  случаях,   предусмотренных   законодательством   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по инициативе Обучающегося или родителей  (законных  представителей) несовершеннолетнего  Обучающегося  в  случае  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по инициативе Исполнителя в случае  установления  нарушения  порядка приема в образовательную организацию, повлекшего по вине обучающегося его незаконное зачисление в образовательную организацию, в  случае  просрочки оплаты стоимости платной образовательной  услуги  по  обучению  в  рамках дополнительной  общеобразовательной  программы,  в  случае  невозможности надлежащего исполнения обязательств по оказанию  платной  образовательной услуги по обучению в рамках дополнительной общеобразовательной  программы вследствие действий (бездействия) Обучающегося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по обстоятельствам, не зависящим от воли Обучающегося или  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5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1. За неисполнение или ненадлежащее исполнение своих  обязательств по Договору    Стороны    несут    ответственность,    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2. При обнаружении недостатка образовательной услуги, в том  числе оказания  ее  не  в  полном  объеме,   предусмотренном   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2.2. Соразмерного уменьшения стоимости  оказанной  образовательной услуг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2.3. Возмещения понесенных им расходов по  устранению  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3. Заказчик вправе отказаться от исполнения Договора и потребовать полного   возмещения   убытков,   если    в________       срок недостатки образовательной услуги не устранены Исполнителем. Заказчик  также  вправе отказаться  от  исполнения  Договора,  если  им  обнаружен   существенный недостаток  оказанной  образовательной  услуги  или   иные   существенные отступления от условий Договор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4. Если Исполнитель нарушил сроки оказания образовательной  услуги (сроки начала и (или) окончания оказания образовательной услуги  и  (или) промежуточные сроки оказания образовательной услуги) либо если  во  время оказания  образовательной  услуги  стало  очевидным,  что  она   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4.1.  Назначить  Исполнителю  новый  срок,  в   течение   которого Исполнитель должен приступить к оказанию образовательной услуги  и  (или) закончить оказание образовательной услуг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4.2. Поручить оказать  образовательную  услугу  третьим   лицам за разумную  цену  и  потребовать  от  Исполнителя   возмещения   понесенных расход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4.4. Расторгнуть Догово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6.5.  Заказчик  вправе  потребовать  полного   возмещения   убытков, причиненных ему в связи с нарушением  сроков  начала  и  (или)  окончания оказания  образовательной  услуги,  а  также  в  связи   с   недостатками образовательной услуги.</w:t>
      </w:r>
    </w:p>
    <w:p>
      <w:pPr>
        <w:pStyle w:val="Normal"/>
        <w:shd w:fill="FFFFFF" w:val="clear"/>
        <w:spacing w:lineRule="auto" w:line="36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II. Срок действия Договора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VIII. Заключительные положения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8.1.  Сведения,  указанные  в  настоящем   Договоре,   соответствуют информации, размещенной на официальном сайте Исполнителя в информационно-телекоммуникационной  сети  "Интернет"  на  дату  заключения   настоящего Договор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8.2. Под периодом предоставления  образовательной  услуги  (периодом обучения)  понимается  промежуток  времени  с  даты  издания    приказа о зачислении Обучающегося в образовательную  организацию  до  даты  издания приказа  об   окончании   обучения   или   отчислении     Обучающегося из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8.3. Настоящий Договор составлен в 2-х экземплярах, по одному  для каждой из Сторон.  Все  экземпляры  имеют  одинаковую  юридическую  силу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8.4. Изменения Договора оформляются дополнительными  соглашениями  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847"/>
        <w:gridCol w:w="3202"/>
      </w:tblGrid>
      <w:tr>
        <w:trPr>
          <w:trHeight w:val="160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ерезовское муниципальное автономное                                                                           дошкольное образовательное учреждение                                                                         «Детский сад №16»                                                                                                               623720,Свердловская область,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Березовский городской округ, поселок Монетный, улица</w:t>
            </w:r>
          </w:p>
          <w:p>
            <w:pPr>
              <w:pStyle w:val="ConsPlusNormal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Кирова, строение 20</w:t>
            </w:r>
          </w:p>
          <w:p>
            <w:pPr>
              <w:pStyle w:val="ConsPlusNorma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(34369)3-43-38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ИНН 6604009590 КПП667801001                                                                                       Банк получателя: Уральское ГУ Банка Росси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УФК по Свердловской области г. Екатеринбург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(Управление финансов Березовского 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: 03234643657310006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165775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5731000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ОГРН 1026600668137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18"/>
                <w:szCs w:val="18"/>
              </w:rPr>
              <w:t>Заведующий_____________Казимова Н.А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&lt;11&gt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/ наимен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 /места нахожд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/_______________________/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 (при наличии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&lt;12&gt;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 /места нахожд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/__________________/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второго экземпляра_______________/____________________/_____________________/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подпись                        расшифровка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1&gt;</w:t>
      </w:r>
      <w:r>
        <w:rPr>
          <w:rFonts w:cs="Times New Roman" w:ascii="Times New Roman" w:hAnsi="Times New Roman"/>
          <w:color w:val="333333"/>
          <w:sz w:val="20"/>
          <w:szCs w:val="20"/>
        </w:rPr>
        <w:t>Заполняется в случае, если на момент заключения договора лицу, зачисляемому на обучение, не исполнилось четырнадцать ле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2&gt;</w:t>
      </w:r>
      <w:r>
        <w:rPr>
          <w:rFonts w:cs="Times New Roman" w:ascii="Times New Roman" w:hAnsi="Times New Roman"/>
          <w:color w:val="333333"/>
          <w:sz w:val="20"/>
          <w:szCs w:val="20"/>
        </w:rPr>
        <w:t> Заполняется в случае, если Заказчик является юридическим лицо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3&gt;</w:t>
      </w:r>
      <w:r>
        <w:rPr>
          <w:rFonts w:cs="Times New Roman" w:ascii="Times New Roman" w:hAnsi="Times New Roman"/>
          <w:color w:val="333333"/>
          <w:sz w:val="20"/>
          <w:szCs w:val="20"/>
        </w:rPr>
        <w:t> Заполняется в отношении лица, зачисляемого на обучение, которому на момент заключения договора не исполнилось четырнадцати  ле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&lt;4&gt;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5&gt;</w:t>
      </w:r>
      <w:r>
        <w:rPr>
          <w:rFonts w:cs="Times New Roman" w:ascii="Times New Roman" w:hAnsi="Times New Roman"/>
          <w:color w:val="333333"/>
          <w:sz w:val="20"/>
          <w:szCs w:val="20"/>
        </w:rPr>
        <w:t> Собрание законодательства Российской Федерации, 2012, N 53, ст. 7598; 2019, N 49, ст. 6962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6</w:t>
      </w:r>
      <w:r>
        <w:rPr>
          <w:rFonts w:cs="Times New Roman" w:ascii="Times New Roman" w:hAnsi="Times New Roman"/>
          <w:color w:val="333333"/>
          <w:sz w:val="20"/>
          <w:szCs w:val="20"/>
        </w:rPr>
        <w:t> &gt;Пункт 10 Правил оказания платных образовательных услуг, утвержденных постановлением  Правительства Российской Федерации от 15 августа 2013 г. N 706 (Собрание законодательства Российской Федерации, 2013, N 34, ст. 4437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7</w:t>
      </w:r>
      <w:r>
        <w:rPr>
          <w:rFonts w:cs="Times New Roman" w:ascii="Times New Roman" w:hAnsi="Times New Roman"/>
          <w:color w:val="333333"/>
          <w:sz w:val="20"/>
          <w:szCs w:val="20"/>
        </w:rPr>
        <w:t> &gt;Пункт 9 части 1 статьи 34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8</w:t>
      </w:r>
      <w:r>
        <w:rPr>
          <w:rFonts w:cs="Times New Roman" w:ascii="Times New Roman" w:hAnsi="Times New Roman"/>
          <w:color w:val="333333"/>
          <w:sz w:val="20"/>
          <w:szCs w:val="20"/>
        </w:rPr>
        <w:t> &gt;Собрание законодательства Российской Федерации, 2012, N 53, ст. 7598; 2019, N 30, ст. 4134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9</w:t>
      </w:r>
      <w:r>
        <w:rPr>
          <w:rFonts w:cs="Times New Roman" w:ascii="Times New Roman" w:hAnsi="Times New Roman"/>
          <w:color w:val="333333"/>
          <w:sz w:val="20"/>
          <w:szCs w:val="20"/>
        </w:rPr>
        <w:t> &gt;Часть 3 статьи 54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10&gt;</w:t>
      </w:r>
      <w:r>
        <w:rPr>
          <w:rFonts w:cs="Times New Roman" w:ascii="Times New Roman" w:hAnsi="Times New Roman"/>
          <w:color w:val="333333"/>
          <w:sz w:val="20"/>
          <w:szCs w:val="20"/>
        </w:rPr>
        <w:t> Часть 5 статьи 54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11 &gt;</w:t>
      </w:r>
      <w:r>
        <w:rPr>
          <w:rFonts w:cs="Times New Roman" w:ascii="Times New Roman" w:hAnsi="Times New Roman"/>
          <w:color w:val="333333"/>
          <w:sz w:val="20"/>
          <w:szCs w:val="20"/>
        </w:rPr>
        <w:t>В случае если Обучающийся одновременно является Заказчиком, указанное поле не заполняет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vertAlign w:val="superscript"/>
        </w:rPr>
        <w:t>&lt;12</w:t>
      </w:r>
      <w:r>
        <w:rPr>
          <w:rFonts w:cs="Times New Roman" w:ascii="Times New Roman" w:hAnsi="Times New Roman"/>
          <w:color w:val="333333"/>
          <w:sz w:val="20"/>
          <w:szCs w:val="20"/>
        </w:rPr>
        <w:t> &gt;Заполняется в случае, если Обучающийся является стороной договора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WWSubtitleCarPHPDOCX">
    <w:name w:val="WW-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lang w:val="ru-RU" w:bidi="ar-SA"/>
    </w:rPr>
  </w:style>
  <w:style w:type="character" w:styleId="WWCommentSubjectCharPHPDOCX">
    <w:name w:val="WW-Comment Subject Char PHPDOCX"/>
    <w:qFormat/>
    <w:rPr>
      <w:b/>
      <w:bCs/>
      <w:sz w:val="20"/>
      <w:szCs w:val="20"/>
      <w:lang w:val="ru-RU" w:bidi="ar-SA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  <w:lang w:val="ru-RU" w:bidi="ar-SA"/>
    </w:rPr>
  </w:style>
  <w:style w:type="character" w:styleId="WWfootnoteTextCarPHPDOCX">
    <w:name w:val="WW-footnote Text Car PHPDOCX"/>
    <w:qFormat/>
    <w:rPr>
      <w:lang w:val="ru-RU" w:bidi="ar-SA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lang w:val="ru-RU" w:bidi="ar-SA"/>
    </w:rPr>
  </w:style>
  <w:style w:type="character" w:styleId="WWendnoteReferencePHPDOCX">
    <w:name w:val="WW-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WWListParagraphPHPDOCX">
    <w:name w:val="WW-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WWTitlePHPDOCX">
    <w:name w:val="WW-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WWSubtitlePHPDOCX">
    <w:name w:val="WW-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WWannotationtextPHPDOCX">
    <w:name w:val="WW-annotation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  <w:lang w:val="en-US"/>
    </w:rPr>
  </w:style>
  <w:style w:type="paragraph" w:styleId="WWBalloonTextPHPDOCX">
    <w:name w:val="WW-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WWfootnoteTextPHPDOCX">
    <w:name w:val="WW-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WWendnoteTextPHPDOCX">
    <w:name w:val="WW-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1:00Z</dcterms:created>
  <dc:creator>User</dc:creator>
  <dc:description/>
  <cp:keywords/>
  <dc:language>en-US</dc:language>
  <cp:lastModifiedBy>ЭВМ_1002</cp:lastModifiedBy>
  <cp:lastPrinted>2022-10-07T10:58:00Z</cp:lastPrinted>
  <dcterms:modified xsi:type="dcterms:W3CDTF">2024-03-01T06:48:00Z</dcterms:modified>
  <cp:revision>5</cp:revision>
  <dc:subject/>
  <dc:title/>
</cp:coreProperties>
</file>