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ой области</w:t>
        <w:br/>
        <w:t>к 2024 / 2025 учебному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лен «26» июля 2024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</w:t>
      </w:r>
      <w:r>
        <w:rPr/>
        <w:t>. Полное наименование образовательной организации (в соответствии с уставом):</w:t>
      </w:r>
    </w:p>
    <w:p>
      <w:pPr>
        <w:pStyle w:val="Normal"/>
        <w:jc w:val="both"/>
        <w:rPr/>
      </w:pPr>
      <w:r>
        <w:rPr>
          <w:bCs/>
          <w:u w:val="single"/>
        </w:rPr>
        <w:t>Березовское муниципальное автономное дошкольное образовательное учреждение «Детский сад № 16»</w:t>
      </w:r>
    </w:p>
    <w:p>
      <w:pPr>
        <w:pStyle w:val="Normal"/>
        <w:widowControl w:val="false"/>
        <w:autoSpaceDE w:val="false"/>
        <w:jc w:val="both"/>
        <w:rPr/>
      </w:pPr>
      <w:r>
        <w:rPr/>
        <w:t>2. Юридический адрес (в соответствии с уставом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23720, Свердловская область, Березовский городской округ, п. Монетный, ул. Кирова, строение 20.</w:t>
      </w:r>
    </w:p>
    <w:p>
      <w:pPr>
        <w:pStyle w:val="Normal"/>
        <w:jc w:val="both"/>
        <w:rPr/>
      </w:pPr>
      <w:r>
        <w:rPr/>
        <w:t xml:space="preserve">3. Фактический адрес: </w:t>
      </w:r>
    </w:p>
    <w:p>
      <w:pPr>
        <w:pStyle w:val="Normal"/>
        <w:jc w:val="both"/>
        <w:rPr/>
      </w:pPr>
      <w:r>
        <w:rPr>
          <w:u w:val="single"/>
        </w:rPr>
        <w:t>623720, Свердловская область, Березовский городской округ, п. Монетный, ул. Кирова, строение 20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23720, Свердловская область, Березовский городской округ, п. Монетный, ул. Максима Горького, строение 2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Год постройки зд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ул. Кирова, стр. 20 - 1977 год;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ул. Максима Горького, стр. 2в – 2015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Фамилия, имя, отчество руководителя, контактный телефон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Казимова Наталья Андреевна 8(34369) 3-44-50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 Проверка готовности образовательной организации проведена в соответствии с </w:t>
      </w:r>
      <w:r>
        <w:rPr>
          <w:rFonts w:cs="Times New Roman" w:ascii="Times New Roman" w:hAnsi="Times New Roman"/>
          <w:u w:val="single"/>
        </w:rPr>
        <w:t>Приказом УО БГО «О создании комиссии по оценке готовности муниципальных дошкольных образовательных организаций, образовательных организаций дополнительного образования к новому 2024/2025 учебном году» от 06.06.2024  № 136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7. Комиссией в составе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&lt;</w:t>
      </w:r>
      <w:r>
        <w:rPr>
          <w:lang w:val="en-US"/>
        </w:rPr>
        <w:t>…..&gt;</w:t>
      </w:r>
    </w:p>
    <w:p>
      <w:pPr>
        <w:pStyle w:val="Normal"/>
        <w:widowControl w:val="false"/>
        <w:autoSpaceDE w:val="false"/>
        <w:rPr/>
      </w:pPr>
      <w:r>
        <w:rPr/>
        <w:t>7.4. Члены комиссии</w:t>
      </w:r>
      <w:r>
        <w:rPr>
          <w:b/>
        </w:rPr>
        <w:t xml:space="preserve"> </w:t>
      </w:r>
      <w:r>
        <w:rPr/>
        <w:t>(указать ФИО, должность):</w:t>
      </w:r>
    </w:p>
    <w:p>
      <w:pPr>
        <w:pStyle w:val="Normal"/>
        <w:widowControl w:val="false"/>
        <w:autoSpaceDE w:val="false"/>
        <w:jc w:val="both"/>
        <w:rPr/>
      </w:pPr>
      <w:r>
        <w:rPr/>
        <w:t>от администрации муниципального образования расположенных на территории Свердл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органа местного самоуправления, осуществляющего управление в сфере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Государственного пожарного надзора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территориального отдела Федеральной службы войск национальной гвардии Российской Федерации по Свердлов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от территориального отдела Государственной инспекции безопасности дорожного движения Главного управления Министерства внутренних дел Российской Федерации по Свердловской 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от территориального отдела Федеральной службы по надзору и защиты прав потребителей и благополучия человека по Свердлов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территориальной организации профсоюза работников народного образования (городских комитетов, районных комитетов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5. Приглашенные</w:t>
      </w:r>
      <w:r>
        <w:rPr>
          <w:b/>
        </w:rPr>
        <w:t xml:space="preserve"> </w:t>
      </w:r>
      <w:r>
        <w:rPr/>
        <w:t>(по согласованию) (Ф.И.О., должность):</w:t>
      </w:r>
    </w:p>
    <w:p>
      <w:pPr>
        <w:pStyle w:val="Normal"/>
        <w:widowControl w:val="false"/>
        <w:autoSpaceDE w:val="false"/>
        <w:rPr/>
      </w:pPr>
      <w:r>
        <w:rPr/>
        <w:t>от территориальной комиссии по делам несовершеннолетних и защите их прав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 коммунальных служб по направлениям: энергосбережение, теплоснабжение, водоснабжение и водоотведени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7.6. От образовательной организации</w:t>
      </w:r>
      <w:r>
        <w:rPr>
          <w:b/>
        </w:rPr>
        <w:t xml:space="preserve"> </w:t>
      </w:r>
      <w:r>
        <w:rPr/>
        <w:t>(Ф.И.О., должность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администрации образовательной организации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азимова Н.А. – заведующий БМАДОУ «Детский сад№ 16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Лойтаренко Т.С.-заместитель заведующего БМАДОУ «Детский сад № 16»</w:t>
      </w:r>
    </w:p>
    <w:p>
      <w:pPr>
        <w:pStyle w:val="Normal"/>
        <w:rPr/>
      </w:pPr>
      <w:r>
        <w:rPr>
          <w:u w:val="single"/>
        </w:rPr>
        <w:t>Усольцева Н.В. – старший воспитатель БМАДОУ «Детский сад № 16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организации, предоставляющей услугу питания обучающихся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 организации, осуществляющей медицинское сопровождение обучающихс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администрации хозяйственно-эксплуатационной службы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 родительской обще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8. Заключение комиссии по результатам проверки готовности образовательной организации: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 xml:space="preserve">Березовское муниципальное автономное дошкольное образовательное учреждение «Детский сад № 16» </w:t>
      </w:r>
      <w:r>
        <w:rPr>
          <w:b/>
        </w:rPr>
        <w:t>к 2024 / 2025 учебному году 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готова</w:t>
      </w:r>
      <w:r>
        <w:rPr>
          <w:b/>
          <w:i/>
          <w:sz w:val="20"/>
          <w:szCs w:val="20"/>
        </w:rPr>
        <w:t xml:space="preserve"> / не готова)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187"/>
      </w:tblGrid>
      <w:tr>
        <w:trPr>
          <w:trHeight w:val="176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и комиссии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&lt;….&gt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454" w:firstLine="1454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24 / 2025 учебному году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39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БМАДОУ «Детский сад № 16», утвержден</w:t>
            </w:r>
          </w:p>
          <w:p>
            <w:pPr>
              <w:pStyle w:val="Normal"/>
              <w:rPr/>
            </w:pPr>
            <w:r>
              <w:rPr/>
              <w:t>приказом управления образования Березовского</w:t>
            </w:r>
          </w:p>
          <w:p>
            <w:pPr>
              <w:pStyle w:val="Normal"/>
              <w:rPr/>
            </w:pPr>
            <w:r>
              <w:rPr/>
              <w:t>городского округа от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07» июня 2023 г. № 17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№66-01/32-10/2002-184, от 10.12.2015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№66-66/032-66/032/300/2015-4118/1, от</w:t>
            </w:r>
          </w:p>
          <w:p>
            <w:pPr>
              <w:pStyle w:val="Normal"/>
              <w:rPr/>
            </w:pPr>
            <w:r>
              <w:rPr/>
              <w:t>10.11.2015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№66-66/032-66/032/300/2015-4480/1, от</w:t>
            </w:r>
          </w:p>
          <w:p>
            <w:pPr>
              <w:pStyle w:val="Normal"/>
              <w:rPr/>
            </w:pPr>
            <w:r>
              <w:rPr/>
              <w:t>10.12.2015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№66-66/032/300/2015-4479/1, от</w:t>
            </w:r>
          </w:p>
          <w:p>
            <w:pPr>
              <w:pStyle w:val="Normal"/>
              <w:rPr/>
            </w:pPr>
            <w:r>
              <w:rPr/>
              <w:t>10.12.2015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№66-01/32-13/2003-180, от 10.12.2015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Министерство образования и молодежной политики Свердловской области 24.09.2012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й номер лицензии: № Л035-01277-66/001960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Данные указанные в лицензии соответствуют устав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Дошкольное образование, дополнительное образование детей и взросл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) Аккредитации не подлежи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) В налич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 Образовательная программа дошко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 Адаптированная образовательная программа дошкольного образования для обучающихся с задержкой психического разви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 Адаптированная образовательная программа дошкольного образования для обучающихся с умственной отсталостью (интеллектуальными нарушениям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.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аптированная образовательная программа дошкольного образования для обучающихся с ТН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. Дополнительная общеобразовательная программа - дополнительная общеразвивающая программа социально-гуманитарной направленности "Готовимся к школе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. Дополнительная общеобразовательная программа - дополнительная общеразвивающая программа социально-гуманитарной направленности "Читалочка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.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полнительная общеобразовательная программа - дополнительная общеразвивающая программа социально-гуманитарной направленности "Раз ступенька, два ступенька"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. Дополнительная общеобразовательная программа - дополнительная общеразвивающая программа социально-гуманитарной направленности "Логоритмика"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развития БМАДОУ «Детский сад №16», утверждена 31.08.2021 года УО БГО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 плана работы образовательной организации на 2024-2025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2) принято на педагогическом совете № 1 от 10.07.2024г. Утверждён приказом заведующего – Казимова Н.А. № 101-от 10.07.2024 г. 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2 единиц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 смена, с 7-30 до 18-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-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14 групп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)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Администрац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–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заведующего –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спитатель –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 – 30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работни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льный руководитель – 3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– логопед – 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ктор по физической культуре – 1,250 Педагог - психолог – 1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– дефектолог – 1,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ощник воспитателя – 1,4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ий воспитатель – 18,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стент -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опроизводитель –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о кадрам –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о охране труда – 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ист по стирке и ремонту спецодежды – 2 Уборщик служебных помещений – 2,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стелянша –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борщик территорий-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рож (вахтер) – 7,1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ий по комплексному обслуживанию и ремонту здания -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нергетик (энергетик)-0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Администрац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–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заведующего –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спитатель –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 – 30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работни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льный руководитель – 3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– логопед – 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ктор по физической культуре – 1,250 Педагог - психолог – 1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– дефектолог – 1,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ощник воспитателя – 1,4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ий воспитатель – 18,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стент -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опроизводитель –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о кадрам –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о охране труда – 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ист по стирке и ремонту спецодежды – 2 Уборщик служебных помещений – 2,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стелянша –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борщик территорий-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рож (вахтер) – 7,1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ий по комплексному обслуживанию и ремонту здания -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нергетик (энергетик)-0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-  Кастелянш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Акт готовности № б/н от 15.07.2024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 готовности № б/н от 15.07.2024 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color w:val="000000"/>
              </w:rPr>
              <w:t xml:space="preserve">- Акт готовности № б/н от 15.07.2024 г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чебным материалом для образовательной деятельности обеспечены на 100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ских нет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В наличии, готовы.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 2 спортивные площадки, готовы к эксплуат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 испытания №5 от 21.07.2024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ойтаренко Т.С. - заместитель заведующего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каз от «27»  февраля 2023 г. № 43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  <w:r>
              <w:rPr>
                <w:color w:val="000000"/>
              </w:rPr>
              <w:t>Обучение заведующего Казимовой Н.А. удостоверение 23Г0002215 от «25» декабря 2023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Обучение заместителя заведующего Лойтаренко Т.С. удостоверение 23Г0000693 от «18» мая 2023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) В соответствии с планом не реже 1 раза в квартал с участием инспекто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В соответствии с планом Эвакуационные учения с обучающимися проходят 1раз в кварта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5)Акт о проведении практической тренировки по отработке планов эвакуации при пожаре Акт №21 от 25.04.2024 г. Акт №22 от 22.05.2024 г.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 налич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Все средства проверены на срок годности, замена не требу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АПС имеется, исправны. Акт проверки от 30.06.2024 ООО «Экспер-96», ПСУ 62 ПЧ 72 ОФПС, ПЧ №6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 Договор №8 от 01.01.2024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</w:t>
            </w:r>
            <w:r>
              <w:rPr>
                <w:color w:val="000000"/>
              </w:rPr>
              <w:t xml:space="preserve"> Да.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игнал выведен по радиоканалу на ПЦО ООО ЧОО «САТЕЛЛИТ» мониторинг на пульт в ПЧ 62 г. Березовско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.Договор №1102-1103 ПЧ на мониторинг сигнала пожарной сигнализации от 01.01.2024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.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Имеетс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т испытаний внутреннего противопожарного водопровода на работоспособность от 30.04.2024 г №14\202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Имеется. Акт обследования наружного противопожарного водоснабжения, 30.04.2024г №14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573100-ТО-00194 от 09.03.2021 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573100- ТО-00195 от 09.03.2021 г.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едписаний орга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едписание/акт (указать реквизиты) Федеральной службы по надзору в сфере защиты прав потребителей и благополучия человека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неустраненных 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 Предписание </w:t>
            </w:r>
            <w:r>
              <w:rPr>
                <w:bCs/>
                <w:color w:val="000000"/>
                <w:sz w:val="28"/>
                <w:szCs w:val="28"/>
                <w:shd w:fill="F5F5F5" w:val="clear"/>
              </w:rPr>
              <w:t>№ 66-10-12/11-10985-2023 от 04.08.2023г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оспотребнадзора по 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Н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Н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)Нет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руководителя, педагогов, инспектора по кадрам, специалиста по охране труда на КПК с 06.03.2023 – по 28.03.2023 по программе 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, 72 часа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ищеблок имеется в каждом зда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ищеблок оснащен всем необходимым оборудова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ОО «Комбинат общественного питани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 осмотра технологического и холодильного оборудования № 34,35 и  №37 от 27.07.2024 г. (ООО «Квант»)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) ООО «Комбинат общественного питания». Организация питания договор №207 от 01.01.2024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)</w:t>
            </w:r>
            <w:r>
              <w:rPr>
                <w:color w:val="000000"/>
              </w:rPr>
              <w:t xml:space="preserve"> 26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6) </w:t>
            </w:r>
            <w:r>
              <w:rPr>
                <w:color w:val="000000"/>
              </w:rPr>
              <w:t>Есть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ого осмотра</w:t>
            </w:r>
          </w:p>
          <w:p>
            <w:pPr>
              <w:pStyle w:val="Normal"/>
              <w:rPr/>
            </w:pPr>
            <w:r>
              <w:rPr/>
              <w:t>сотрудников образовательной</w:t>
            </w:r>
          </w:p>
          <w:p>
            <w:pPr>
              <w:pStyle w:val="Normal"/>
              <w:rPr/>
            </w:pPr>
            <w:r>
              <w:rPr/>
              <w:t>организации в соответствии 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й осмотр пройден в соответствии с графиком, 02.10.2023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кт б\н от 01.07.2024 г  ООО «Квант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В наличии </w:t>
            </w:r>
            <w:r>
              <w:rPr/>
              <w:t xml:space="preserve">(договор о передаче в безвозмездное пользовани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Лицензии 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об организации медицинского обслуживания в образовательном учрежден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0от 09.01.2024 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) 100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токол лабораторных испытаний № 10\33383-23, 10\33384-23 от 21.12.2023г., №10\33385-23, 10\33386-23 от 21.12.2023 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)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(4) разработан и согласован в подразделениях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19.09.2022 г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01.03.2023 г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09.03.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4) 09.03.2023 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заведующего Лойтаренко Т.С. Приказ №10\1 от 28.01.2022 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1) 61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) 6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  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пускного и внутриобъектового реж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, указать 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наличии. </w:t>
            </w:r>
            <w:r>
              <w:rPr>
                <w:color w:val="000000"/>
              </w:rPr>
              <w:t>Договор с ЧОП «ООО ГАРАНТ ПЛЮС»№008\23\3 от 01.07.202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ул. М.Горького, строение 2в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омофон-вход на территорию-2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омофон –вход в здание - 2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л. Кирова, строение 20: Договор с ЧОП «ООО ГАРАНТ ПЛЮС №033\23\2 от 01.08.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домофон-вход на территорию- 1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домофоны – вход в здание - 1 шт. 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едусмотрена в штатном расписании </w:t>
            </w:r>
          </w:p>
          <w:p>
            <w:pPr>
              <w:pStyle w:val="Normal"/>
              <w:rPr/>
            </w:pPr>
            <w:r>
              <w:rPr/>
              <w:t xml:space="preserve">ночное время – сторож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заключен договор на физическую охран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здании по адресу ул. М. Горького, строение 2в с ЧОП «ООО ГАРАНТ ПЛЮС</w:t>
            </w:r>
            <w:r>
              <w:rPr/>
              <w:t>№008\24\3 от 01.08.202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 здании по адресу ул. Кирова, строение 20: Договор с ЧОП «ООО ГАРАНТ ПЛЮ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15\24\3 от 01.07.2024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наличии, исправна</w:t>
            </w:r>
          </w:p>
          <w:p>
            <w:pPr>
              <w:pStyle w:val="Normal"/>
              <w:rPr/>
            </w:pPr>
            <w:r>
              <w:rPr/>
              <w:t>2) ФГКУ «УВО ВНГ России по Свердловской области». Договор №99\16с от 29.12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Договор №18 от 01.01.2024 г. ООО» Гарант Техно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наличии, исправна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1) ул. М. Горького, строение 2в</w:t>
            </w:r>
            <w:r>
              <w:rPr/>
              <w:t xml:space="preserve"> - установлена система видеонаблюдения снаружи с обзором всех игровых площадок и входов, и въездов на территор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Количество камер видеонаблюдения -14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 Вывод изображения на монитор в кабинет заведующего, предусмотрена запись событий с фиксацией на электронный носитель сроком хранения на 1 месяц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1) ул. Кирова, строение 20</w:t>
            </w:r>
            <w:r>
              <w:rPr/>
              <w:t xml:space="preserve"> - установлена система видеонаблюдения снаружи с обзором всех игровых площадок и входов, и въездов на территор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. Количество камер видеонаблюдения -9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. Вывод изображения на монитор на рабочее место охранника, предусмотрена запись событий с фиксацией на электронный носитель сроком хранения на 1 месяц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>). Договор №22\01-50 от 01.01.2024  ООО «Квант»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) В наличи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) Договор №22\01-50 от 01.01.2024  ООО «Квант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явлено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АКТ б\н от 21.07.2024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говор с ПАО «Ростелеком» №566001153234 от 01.01.2024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каз №103 от 26.07.2024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 имеется лицензии по перевозка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рож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ичие (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ированного паспор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аспорт утвержден (дат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паспорт согласован в территориальном отделе Государственной инспе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 дорожного движения Главного управления Министерства  внутренних дел Российской Федерации по Свердловской области (да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аспорт согласован в администрации муниципального образования,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) 22.10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) 21.10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)22.10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е, в каждой возрастной групп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граждение имеется в соответствии с требования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В налич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ки (помещ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анения средств индивидуальной моби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каз № 157 от 28.08.2023 г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Коллективный договор БМАДОУ «Детский сад №16» срок действия с 21.05.2024 г. по 21.05.2026г., зарегистрирован 21 мая 2024 г. , регистрационный номер 06-К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) Заместитель руководителя: Удостоверение №0000648 от 11.08.2023 г.; удостоверение о проверке знаний требований охраны труда №ОТ 52/2-01 от 11.08.2023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Старший воспитатель: удостоверение № ЛДО-11.03.20.484 от 11.08.2023 г.; удостоверение о проверке знаний требований охраны труда №ОТ 52/2-02 от 11.08.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)Заведующий: Удостоверение №42483489 от 01.03.2024 г.; удостоверение о проверке знаний требований охраны труда №ОТ 433 от 01.03.2024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Специалист по охране труда: Удостоверение №42483490 от 01.03.2024 г.; удостоверение о проверке знаний требований охраны труда №ОТ 433 от 01.03.2024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речень инструкций по охране труда в БМАДОУ «Детский сад № 16» Приказ №15-от «05 сентября 2023»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й инструктаж на рабочем месте проводится в день приема на работу до начала самостоятельной работы, по утвержденной программе первичного инструктажа на рабочем мес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ый инструктаж по охране труда проводится не реже одного раза в шесть месяцев, по программе первичного инструкта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ый инструктаж проводи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ab/>
            </w:r>
            <w:r>
              <w:rPr>
                <w:color w:val="000000"/>
              </w:rPr>
      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 требованию должностных лиц органов государственного надзора и контро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 решению руководителя (или уполномоченного им лиц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000000"/>
              </w:rPr>
              <w:t>Целевой инструктаж по охране труда проводится при выполнении разовых работ, проведении массовых мероприятий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65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000000"/>
              </w:rPr>
              <w:t>4) ноябрь 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.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2024 проведены ремонтные работы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работы по установке вытяжки на пищеблоке БМАДОУ "Детский сад №16", г. Березовский, п. Монетный, ул. Кирова, строение 2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  <w:r>
              <w:rPr/>
              <w:t xml:space="preserve"> работ по ремонту потолка после монтажа вытяжки в пищеблоке БМАДОУ № 16 п..Монетный, ул. Кирова, 2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азработка проектно-сметной документации систем автоматической пожарной сигнализации, оповещения и управления эвакуацией людей при пожаре (АПС и СОУЭ) в здании БМАДОУ "Детский сад № 16", расположенного по адресу : 623720, Российская Федерация, Свердловская область, Березовский городской округ, п. Монетный, ул. М. Горького, строение 2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мена линейного дождеприемника(трапа) с левого торца здания ул. М.Горького, строение 2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-Ремонт кровли БМАДОУ "Детский сад № 16", п. Монетный, ул. М.Горького, строение 2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пектив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ремонта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еречень основных рабо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ланированных н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ие г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еречень основных рабо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ланированных на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емонт в двух групповых помещениях, ремонт в двух кабинетах, покраска металлического ограждения (забора), 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монт пола (группа №2 1 этаж)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монт пола (группа №1 1 этаж)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монт пола (группа №3 2 этаж)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монт пола (группа №4 2 этаж)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монт пола (группа №5 2 этаж)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монт пола (группа №6 2 этаж),</w:t>
            </w:r>
            <w:r>
              <w:rPr/>
              <w:t xml:space="preserve">  в здании БМАДОУ "Детский сад №16",расположенного по адресу: Березовский городской округ п. Монетный, ул. Кирова, строение 20, п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нирование прогулочного участка по адресу М. Горького, строение 2 В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на системы автоматической пожарной сигнализации, оповещения и управления эвакуацией людей при пожаре (АПС и СОУЭ) в здании БМАДОУ "Детский сад № 16", расположенного по адресу: Березовский городской округ, п. Монетный, ул. М. Горького, строение 2В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5:00Z</dcterms:created>
  <dc:creator>user</dc:creator>
  <dc:description/>
  <cp:keywords/>
  <dc:language>en-US</dc:language>
  <cp:lastModifiedBy>ЭВМ_1002</cp:lastModifiedBy>
  <cp:lastPrinted>2024-07-05T10:38:00Z</cp:lastPrinted>
  <dcterms:modified xsi:type="dcterms:W3CDTF">2024-08-12T03:21:00Z</dcterms:modified>
  <cp:revision>739</cp:revision>
  <dc:subject/>
  <dc:title> </dc:title>
</cp:coreProperties>
</file>